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よこはまシニアボランティ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受入機関指定申請に関する意見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日：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施設名：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申請理由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</wp:posOffset>
                </wp:positionH>
                <wp:positionV relativeFrom="paragraph">
                  <wp:posOffset>52705</wp:posOffset>
                </wp:positionV>
                <wp:extent cx="5629275" cy="1647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4.15pt;width:443.2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２．現在のボランティア活動状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96520</wp:posOffset>
                </wp:positionV>
                <wp:extent cx="5629275" cy="1647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7.6pt;width:443.2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4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今後のボランティア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56515</wp:posOffset>
                </wp:positionV>
                <wp:extent cx="5629275" cy="1647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4.45pt;width:443.2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0:00Z</dcterms:created>
  <dc:creator>suzuki</dc:creator>
  <dc:description/>
  <cp:keywords/>
  <dc:language>en-US</dc:language>
  <cp:lastModifiedBy>朝長 禎</cp:lastModifiedBy>
  <dcterms:modified xsi:type="dcterms:W3CDTF">2024-09-30T01:30:00Z</dcterms:modified>
  <cp:revision>2</cp:revision>
  <dc:subject/>
  <dc:title/>
</cp:coreProperties>
</file>